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 ЧИТАЛИЩЕ „ПРОСВЕТА-1911г.” гр.ГЪЛЪБ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ДИШЕН 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“ПРОСВЕТА-1911г.“ през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иналата 2020 година премина под знака на Пандемията КОВИД-19 и това попречи на осъществяването на мероприятията, заложени в Културния календар на НЧ“Просвета-1911г.гр.Гълъбов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.Януари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реща-приказка с децата от ПГ при Второ ОУ „Христо Ботев“ по случай 235 години от рождението на Якоб Грим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ът с произведения на Гео Милев – 125 години от рождението му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иране на благотворителен концерт „Бъдеще за Михаела“ съвместно с ДК“Енергетик“ гр.Гълъбов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.Февруари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ът с творби на Леда Милева – 100 години от рождението на поетесат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началото на февруари Работилничка „Сръчни ръчички в действие“ – изработване на ВАЛЕНТИНКИ за Благотворителен базар „Заедно за Иван“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частие в „Бабинден 2020“ , организиран от ГАФ“Карабунарки“ и КП“Възраждане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147 години от обесването на Левски – Поклон, Апостоле! – Мероприятие в библиотеката с ученици от 1ви клас на Второ ОУ“Христо Ботев“ гр.Гълъбово под надслов „Ние знаем кой е Левски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Отпразнуване на 15ти рожден ден на ЦЕИ Стара Загора.Участие в пресконференция и отправен поздрав с танци от ШНТ“Мегданчета и мераклии“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Апри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веждане  онлайн на Маратон на четенето „Четящи деца“ и „Рисунка на любим герой от детски книжки“. Отличени деца с наград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Юни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бота на Работилница за зелени идеи за почистване на плевели в двора на читалището и отглеждането на цветята във фоай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Организиране и провеждане на мероприятие, съвместно с ОИЦ Стара Загора по проект „Млада Европа“ – нареждане на пъзели в двора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Юли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алона на НЧ“Просвета-1911г.“ се състоя премиерата на „Среднощен експрес“ на Общински театър гр.Гълъбов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Август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идневна екскурзия до гр.Трявна за ШНТ“Мегданчета и мераклии“ и  приятели с посещение на Дряновския манастир, пещерата „Бачо Киро“ и други забележителност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Септември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сцената на НЧ“Просвета-1911г.“ се състояха 2 представления на постановката „Среднощен експрес“ на ОбТ гр.Гълъбов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библиотеката – кът с творби на Захари Стоянов – 130 години от смъртта 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м.Ноемв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Уреден кът в  с творби на Йордан Йовков – 140 години от рождението му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з цялата 2020 година, когато мерките срещу КОВИД 19 позволяваха се провеждаха репетиции на ДТС“Мегданче“ – малка и голяма група, КНТ“Мераклии“ и ШНТ“Мегданчета и мераклии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Изготвил: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/В.Колева – чит.секретар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1:00Z</dcterms:created>
  <dc:creator>User</dc:creator>
  <dc:description/>
  <dc:language>en-US</dc:language>
  <cp:lastModifiedBy>Vania</cp:lastModifiedBy>
  <cp:lastPrinted>2020-09-28T16:06:00Z</cp:lastPrinted>
  <dcterms:modified xsi:type="dcterms:W3CDTF">2021-02-09T08:51:00Z</dcterms:modified>
  <cp:revision>2</cp:revision>
  <dc:subject/>
  <dc:title/>
</cp:coreProperties>
</file>